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干部“做事档案”</w:t>
      </w:r>
      <w:r>
        <w:rPr/>
        <w:t>暨主题实践活动“三定”工作申报表</w:t>
      </w:r>
    </w:p>
    <w:tbl>
      <w:tblPr>
        <w:tblW w:w="137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040"/>
        <w:gridCol w:w="1979"/>
        <w:gridCol w:w="1457"/>
      </w:tblGrid>
      <w:tr>
        <w:trPr>
          <w:trHeight w:val="624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2"/>
              </w:rPr>
              <w:t>干部姓名及职务：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2"/>
              </w:rPr>
              <w:t>区分管领导签字：</w:t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目标任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问题清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工作举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完成时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报说明：正职由区分管领导审阅签字，副职由本单位主要负责人审阅签字，报区活动办备案（纸质和电子版同时报送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8-09-17T15:33:00Z</cp:lastPrinted>
  <dcterms:modified xsi:type="dcterms:W3CDTF">2018-09-17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